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13 de setiembre de 2006</w:t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97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:00-2:3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ller #1 Análisis de la nueva Ley de Migración y Extranjerí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:30-3:3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osición de resultado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:30-4:1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enari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bjetivo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Reflexionar y sistematizar los vacíos, debilidades y fortalezas y propuestas de modificación a la Ley de Migración y Extranjería.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etodología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 han definido cuatro temas para las mesas de trabajo.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 divide el grupo en subgrupos de acuerdo al área de interés de cada entida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</w:rPr>
        <w:t>Cada grupo será guiado por un/a facilitador/a cuya función será dirigir la discusión de acuerdo al objetivo que se pretende, cuidar el uso del tiempo y garantizar la óptima grabación de la discusión en grupos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da grupo deberá nombrar un/a relator/a que se encargará de exponer los principales resultados del trabajo en grupo en la plenaria.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imera parte del trabajo en grupos: discusión sobre vacíos, debilidades y fortalezas de la nueva Ley de Migración y Extranjería No. 8487.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gunda parte del trabajo en grupos: discusión sobre propuestas concretas de modificación a la Ley de Migración y Extranjería No. 8487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teriale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uía de trabajo, papelógrafos, pilots, maskin tape, grabadoras, casetes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quip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/a facilitador/a y un/a relator/a por cada mes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14 de setiembre de 2006</w:t>
      </w:r>
    </w:p>
    <w:p>
      <w:pPr>
        <w:pStyle w:val="Normal"/>
        <w:jc w:val="both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97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2:00-3:3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aller #2 Política de acceso a servicios públicos, Política laboral migratoria y Política migratoria en C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3:30-3:4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rigeri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:00-4:4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osición de resultado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:45-5:3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enari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bjetiv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>Reflexionar sobre el concepto de integralidad de una políti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 xml:space="preserve">Definir propuestas de lineamientos para una política migratoria de carácter integral.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etodologí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Se conforman cuatro mesas de trabajo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 divide el grupo en subgrupos de acuerdo al área de interés de cada entidad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 elabora la guía de preguntas generadoras que dirija el trabajo en grupos y que concluya con propuestas concretas de lineamiento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Cada grupo será guiado por un/a facilitador/a cuya función será dirigir la discusión de acuerdo al objetivo que se pretende, cuidar el uso del tiempo y garantizar la óptima grabación de la discusión en grupos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da grupo deberá nombrar un/a relator/a que se encargará de exponer los principales resultados del trabajo en grup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teriales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Guía de trabajo, papelógrafos, pilots, maskin tape, grabadoras, cassettes.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quipo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Un/a facilitador/a y un/a relator/a por cada mes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uía de trabaj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l trabajo en grupos estará guiado por una lista de preguntas generadoras en torno a la concepción de integralidad que debe tener una política migratoria en CR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reguntas generador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outlineLvl w:val="0"/>
        <w:rPr/>
      </w:pPr>
      <w:r>
        <w:rPr>
          <w:rFonts w:cs="Trebuchet MS" w:ascii="Trebuchet MS" w:hAnsi="Trebuchet MS"/>
        </w:rPr>
        <w:t>¿Qué diferencias pueden identificarse entre las nociones de administración migratoria (control y gestión) y política integral migratoria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¿Qué implica la “integralidad” de una política migratoria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¿Quiénes participarían en la formulación, implementación y evaluación de una política migratoria integral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¿Qué lineamientos podrían guiar la elaboración de una política migratoria de carácter integral?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rebuchet MS" w:ascii="Trebuchet MS" w:hAnsi="Trebuchet MS"/>
        </w:rPr>
        <w:t>Plenaria general: se les pedirá a los/as participantes que identifiquen la manera más adecuada para darle seguimiento al resultado de este Taller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>
        <w:rStyle w:val="StrongEmphasis"/>
        <w:rFonts w:cs="Trebuchet MS" w:ascii="Trebuchet MS" w:hAnsi="Trebuchet MS"/>
        <w:sz w:val="20"/>
        <w:szCs w:val="20"/>
      </w:rPr>
      <w:t>Seminario – Taller</w:t>
    </w:r>
  </w:p>
  <w:p>
    <w:pPr>
      <w:pStyle w:val="NormalWeb"/>
      <w:pBdr>
        <w:bottom w:val="single" w:sz="4" w:space="1" w:color="000000"/>
      </w:pBdr>
      <w:spacing w:before="0" w:after="0"/>
      <w:rPr>
        <w:rStyle w:val="StrongEmphasis"/>
        <w:rFonts w:ascii="Trebuchet MS" w:hAnsi="Trebuchet MS" w:cs="Trebuchet MS"/>
        <w:sz w:val="20"/>
        <w:szCs w:val="20"/>
      </w:rPr>
    </w:pPr>
    <w:r>
      <w:rPr>
        <w:rStyle w:val="StrongEmphasis"/>
        <w:rFonts w:cs="Trebuchet MS" w:ascii="Trebuchet MS" w:hAnsi="Trebuchet MS"/>
        <w:sz w:val="20"/>
        <w:szCs w:val="20"/>
      </w:rPr>
      <w:t>“</w:t>
    </w:r>
    <w:r>
      <w:rPr>
        <w:rStyle w:val="StrongEmphasis"/>
        <w:rFonts w:cs="Trebuchet MS" w:ascii="Trebuchet MS" w:hAnsi="Trebuchet MS"/>
        <w:sz w:val="20"/>
        <w:szCs w:val="20"/>
      </w:rPr>
      <w:t xml:space="preserve">Propuesta de lineamientos para una política migratoria integral e implicaciones y desafíos de la nueva Ley de Migración y Extranjería No. 8487”   </w:t>
    </w:r>
  </w:p>
  <w:p>
    <w:pPr>
      <w:pStyle w:val="NormalWeb"/>
      <w:pBdr>
        <w:bottom w:val="single" w:sz="4" w:space="1" w:color="000000"/>
      </w:pBdr>
      <w:spacing w:before="0" w:after="0"/>
      <w:rPr/>
    </w:pPr>
    <w:r>
      <w:rPr>
        <w:rStyle w:val="StrongEmphasis"/>
        <w:rFonts w:cs="Trebuchet MS" w:ascii="Trebuchet MS" w:hAnsi="Trebuchet MS"/>
        <w:sz w:val="20"/>
        <w:szCs w:val="20"/>
      </w:rPr>
      <w:t>Colegio de Abogados, 13 y 14 de setiembre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43:00Z</dcterms:created>
  <dc:creator>Mone e Isela</dc:creator>
  <dc:description/>
  <dc:language>en-US</dc:language>
  <cp:lastModifiedBy>Ana Isabel García</cp:lastModifiedBy>
  <dcterms:modified xsi:type="dcterms:W3CDTF">2006-09-13T01:51:00Z</dcterms:modified>
  <cp:revision>24</cp:revision>
  <dc:subject/>
  <dc:title/>
</cp:coreProperties>
</file>