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BREVE COMENTARIO EN TORNO A LA CONSTRUCCIÓN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E POLÍTICAS MIGRATORIAS VERSUS GESTIÓN MIGRATOR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: Francisco Javier Mojica-Mendieta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</w:rPr>
        <w:t xml:space="preserve">Mármora (2002:79) entiende por política migratoria la formalización de la propuesta de política en términos de la </w:t>
      </w:r>
      <w:r>
        <w:rPr>
          <w:i/>
          <w:iCs/>
          <w:sz w:val="22"/>
        </w:rPr>
        <w:t>modalidad</w:t>
      </w:r>
      <w:r>
        <w:rPr>
          <w:sz w:val="22"/>
        </w:rPr>
        <w:t xml:space="preserve"> que va a asumir, el </w:t>
      </w:r>
      <w:r>
        <w:rPr>
          <w:i/>
          <w:iCs/>
          <w:sz w:val="22"/>
        </w:rPr>
        <w:t>patrón migratorio</w:t>
      </w:r>
      <w:r>
        <w:rPr>
          <w:sz w:val="22"/>
        </w:rPr>
        <w:t xml:space="preserve"> en el cual se encuadra la </w:t>
      </w:r>
      <w:r>
        <w:rPr>
          <w:i/>
          <w:iCs/>
          <w:sz w:val="22"/>
        </w:rPr>
        <w:t>intencionalidad</w:t>
      </w:r>
      <w:r>
        <w:rPr>
          <w:sz w:val="22"/>
        </w:rPr>
        <w:t xml:space="preserve"> que se otorga a sus objetivos (cursivas son del autor).  En otras palabras, Mármora (2002:79-107) sostiene que es necesario recalcar la importancia la consideración de antecedentes e implicaciones de los procesos migratorios internacionales para una adecuada definición de las políticas migratorias, teniendo en cuenta la complejidad de variables y niveles que éste tiene, la correcta caracterización de sus modalidades (programáticas y coyunturales; implícitas o explícitas), el tipo de política que se pretende desarrollar (direccionalidad, temporalidad, selectividad, voluntariedad, composición social, política y de origen) y, fundamentalmente, la clara intencionalidad de los objetivos que esa política está buscando (retención, promoción masiva o selectiva, regulación, recuperación e incorporación).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 xml:space="preserve">En la medida en que los procesos migratorios sean abordados con enfoque burocrático-administrativos de gestión, y peor aún, a partir de esquemas reduccionistas –a partir, por ejemplo, sólo de enfoques jurídico-legales, de “seguridad pública” o economicistas-, en lugar de políticas migratorias integrales elaboradas a partir de enfoques de derechos humanos, se seguirá abordando la migración desde marcos categoriales limitados y limitantes.  De ahí que sus implicaciones en la intensificación de la vulnerabilidad social, cultural y material que muchas veces enfrentan las poblaciones migrantes, frente a las relaciones de interdependencia local, regional y global, tienden a incrementarse considerablemente, como en el caso de Costa Rica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 bibliográfic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</w:rPr>
        <w:t xml:space="preserve">Mármora, Lelio (2002) </w:t>
      </w:r>
      <w:r>
        <w:rPr>
          <w:b/>
          <w:bCs/>
          <w:i/>
          <w:iCs/>
          <w:sz w:val="22"/>
        </w:rPr>
        <w:t>Las políticas de migraciones internacionales</w:t>
      </w:r>
      <w:r>
        <w:rPr>
          <w:sz w:val="22"/>
        </w:rPr>
        <w:t>.  Organización Internacional Para las Migraciones.  Paidos. 1ª ed.  Buenos Aire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3:42:00Z</dcterms:created>
  <dc:creator>idespo008</dc:creator>
  <dc:description/>
  <dc:language>en-US</dc:language>
  <cp:lastModifiedBy>Ana Isabel García</cp:lastModifiedBy>
  <cp:lastPrinted>2006-09-11T13:38:00Z</cp:lastPrinted>
  <dcterms:modified xsi:type="dcterms:W3CDTF">2006-09-11T19:39:00Z</dcterms:modified>
  <cp:revision>2</cp:revision>
  <dc:subject/>
  <dc:title>BREVE COMENTARIO EN TORNO A LA CONSTRUCCIÓN DE POLÍTICAS MIGRATORIAS VERSUS GESTIÓN MIGRATORIA</dc:title>
</cp:coreProperties>
</file>